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375" w:hRule="atLeast"/>
        </w:trPr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24830" cy="626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83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00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FFFFFF"/>
                                            <w:shd w:fill="000066" w:val="clear"/>
                                          </w:rPr>
                                          <w:t xml:space="preserve">Colegio de Abogados del Departamento Judicial de Quilmes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20"/>
                                            <w:szCs w:val="20"/>
                                            <w:shd w:fill="000066" w:val="clear"/>
                                          </w:rPr>
                                          <w:t>Formulario de Actualización de Datos Personal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9pt;height:4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/>
                              <w:tc>
                                <w:tcPr>
                                  <w:tcW w:w="8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FFFFFF"/>
                                      <w:shd w:fill="000066" w:val="clear"/>
                                    </w:rPr>
                                    <w:t xml:space="preserve">Colegio de Abogados del Departamento Judicial de Quilmes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shd w:fill="000066" w:val="clear"/>
                                    </w:rPr>
                                    <w:t>Formulario de Actualización de Datos Personal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Sr. Presidente de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Colegio de Abogados de Quilm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Dr. Bienvenido Rodríguez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Basal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color w:val="000066"/>
                <w:sz w:val="20"/>
                <w:szCs w:val="20"/>
              </w:rPr>
              <w:t xml:space="preserve">                         </w:t>
            </w: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Quien suscribe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Apellido</w:t>
            </w: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object w:dxaOrig="46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5pt;height:18pt" filled="f" o:ole="">
                  <v:imagedata r:id="rId3" o:title=""/>
                </v:shape>
                <o:OLEObject Type="Embed" ProgID="" ShapeID="ole_rId2" DrawAspect="Content" ObjectID="_740167445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Nombr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46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.5pt;height:18pt" filled="f" o:ole="">
                  <v:imagedata r:id="rId5" o:title=""/>
                </v:shape>
                <o:OLEObject Type="Embed" ProgID="" ShapeID="ole_rId4" DrawAspect="Content" ObjectID="_1633594605" r:id="rId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Tomo    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6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5pt;height:18pt" filled="f" o:ole="">
                  <v:imagedata r:id="rId7" o:title=""/>
                </v:shape>
                <o:OLEObject Type="Embed" ProgID="" ShapeID="ole_rId6" DrawAspect="Content" ObjectID="_746797910" r:id="rId6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Folio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8pt" filled="f" o:ole="">
                  <v:imagedata r:id="rId9" o:title=""/>
                </v:shape>
                <o:OLEObject Type="Embed" ProgID="" ShapeID="ole_rId8" DrawAspect="Content" ObjectID="_1558425647" r:id="rId8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.A.Q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viene a denunciar la actualización de los datos que a continuación se  detallan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DOMICILIO REAL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Calle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21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pt;height:18pt" filled="f" o:ole="">
                  <v:imagedata r:id="rId11" o:title=""/>
                </v:shape>
                <o:OLEObject Type="Embed" ProgID="" ShapeID="ole_rId10" DrawAspect="Content" ObjectID="_790706378" r:id="rId10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 Número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7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pt" filled="f" o:ole="">
                  <v:imagedata r:id="rId13" o:title=""/>
                </v:shape>
                <o:OLEObject Type="Embed" ProgID="" ShapeID="ole_rId12" DrawAspect="Content" ObjectID="_257823792" r:id="rId12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Piso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3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8pt" filled="f" o:ole="">
                  <v:imagedata r:id="rId15" o:title=""/>
                </v:shape>
                <o:OLEObject Type="Embed" ProgID="" ShapeID="ole_rId14" DrawAspect="Content" ObjectID="_1967491685" r:id="rId14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Dpto.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33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8pt" filled="f" o:ole="">
                  <v:imagedata r:id="rId17" o:title=""/>
                </v:shape>
                <o:OLEObject Type="Embed" ProgID="" ShapeID="ole_rId16" DrawAspect="Content" ObjectID="_59266533" r:id="rId1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Localidad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539495277" r:id="rId18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.Posta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7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874395208" r:id="rId20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Provinci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6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5pt;height:18pt" filled="f" o:ole="">
                  <v:imagedata r:id="rId23" o:title=""/>
                </v:shape>
                <o:OLEObject Type="Embed" ProgID="" ShapeID="ole_rId22" DrawAspect="Content" ObjectID="_1882111010" r:id="rId2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292285956" r:id="rId24"/>
              </w:objec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2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663188168" r:id="rId26"/>
              </w:objec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037643930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DOMICILIO LEGAL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Calle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21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.5pt;height:18pt" filled="f" o:ole="">
                  <v:imagedata r:id="rId31" o:title=""/>
                </v:shape>
                <o:OLEObject Type="Embed" ProgID="" ShapeID="ole_rId30" DrawAspect="Content" ObjectID="_561780019" r:id="rId30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 Número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7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25pt;height:18pt" filled="f" o:ole="">
                  <v:imagedata r:id="rId33" o:title=""/>
                </v:shape>
                <o:OLEObject Type="Embed" ProgID="" ShapeID="ole_rId32" DrawAspect="Content" ObjectID="_158666087" r:id="rId32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Piso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33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8pt" filled="f" o:ole="">
                  <v:imagedata r:id="rId35" o:title=""/>
                </v:shape>
                <o:OLEObject Type="Embed" ProgID="" ShapeID="ole_rId34" DrawAspect="Content" ObjectID="_1814106211" r:id="rId34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Dpto.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33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8pt" filled="f" o:ole="">
                  <v:imagedata r:id="rId37" o:title=""/>
                </v:shape>
                <o:OLEObject Type="Embed" ProgID="" ShapeID="ole_rId36" DrawAspect="Content" ObjectID="_1295390447" r:id="rId3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Localidad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3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5pt;height:18pt" filled="f" o:ole="">
                  <v:imagedata r:id="rId39" o:title=""/>
                </v:shape>
                <o:OLEObject Type="Embed" ProgID="" ShapeID="ole_rId38" DrawAspect="Content" ObjectID="_1804080662" r:id="rId38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.Posta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7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8pt" filled="f" o:ole="">
                  <v:imagedata r:id="rId41" o:title=""/>
                </v:shape>
                <o:OLEObject Type="Embed" ProgID="" ShapeID="ole_rId40" DrawAspect="Content" ObjectID="_1702337666" r:id="rId40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Provinci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6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5pt;height:18pt" filled="f" o:ole="">
                  <v:imagedata r:id="rId43" o:title=""/>
                </v:shape>
                <o:OLEObject Type="Embed" ProgID="" ShapeID="ole_rId42" DrawAspect="Content" ObjectID="_826836837" r:id="rId4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511652326" r:id="rId44"/>
              </w:objec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2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846699609" r:id="rId46"/>
              </w:objec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e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614611870" r:id="rId4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DOMICILIO POSTAL PARA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LA RECEPCIÓN DE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LA REVISTA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[trimestral]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y el  BOLETÍN INFORMATIVO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[Mensual]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Calle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21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9.5pt;height:18pt" filled="f" o:ole="">
                  <v:imagedata r:id="rId51" o:title=""/>
                </v:shape>
                <o:OLEObject Type="Embed" ProgID="" ShapeID="ole_rId50" DrawAspect="Content" ObjectID="_2024377624" r:id="rId50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 Número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7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25pt;height:18pt" filled="f" o:ole="">
                  <v:imagedata r:id="rId53" o:title=""/>
                </v:shape>
                <o:OLEObject Type="Embed" ProgID="" ShapeID="ole_rId52" DrawAspect="Content" ObjectID="_2000207850" r:id="rId52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Piso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33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8pt" filled="f" o:ole="">
                  <v:imagedata r:id="rId55" o:title=""/>
                </v:shape>
                <o:OLEObject Type="Embed" ProgID="" ShapeID="ole_rId54" DrawAspect="Content" ObjectID="_1687977599" r:id="rId54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Dpto.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33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8pt" filled="f" o:ole="">
                  <v:imagedata r:id="rId57" o:title=""/>
                </v:shape>
                <o:OLEObject Type="Embed" ProgID="" ShapeID="ole_rId56" DrawAspect="Content" ObjectID="_1231997971" r:id="rId5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Localidad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object w:dxaOrig="13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5pt;height:18pt" filled="f" o:ole="">
                  <v:imagedata r:id="rId59" o:title=""/>
                </v:shape>
                <o:OLEObject Type="Embed" ProgID="" ShapeID="ole_rId58" DrawAspect="Content" ObjectID="_354338880" r:id="rId58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.Postal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7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25pt;height:18pt" filled="f" o:ole="">
                  <v:imagedata r:id="rId61" o:title=""/>
                </v:shape>
                <o:OLEObject Type="Embed" ProgID="" ShapeID="ole_rId60" DrawAspect="Content" ObjectID="_16017565" r:id="rId60"/>
              </w:objec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 Provinci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6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5pt;height:18pt" filled="f" o:ole="">
                  <v:imagedata r:id="rId63" o:title=""/>
                </v:shape>
                <o:OLEObject Type="Embed" ProgID="" ShapeID="ole_rId62" DrawAspect="Content" ObjectID="_1956552840" r:id="rId6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Dirección de correo electrónico 1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6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3.25pt;height:18pt" filled="f" o:ole="">
                  <v:imagedata r:id="rId65" o:title=""/>
                </v:shape>
                <o:OLEObject Type="Embed" ProgID="" ShapeID="ole_rId64" DrawAspect="Content" ObjectID="_1734265236" r:id="rId64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Dirección de correo electrónico 2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17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pt;height:18pt" filled="f" o:ole="">
                  <v:imagedata r:id="rId67" o:title=""/>
                </v:shape>
                <o:OLEObject Type="Embed" ProgID="" ShapeID="ole_rId66" DrawAspect="Content" ObjectID="_1658278422" r:id="rId6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*Deseo recibir el Boletín Informativo SOLAMENTE por correo electrónico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555645861" r:id="rId6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*AUTORIZO que se difunda mi dirección de correo electrónico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66"/>
                <w:sz w:val="15"/>
                <w:szCs w:val="15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551629045" r:id="rId7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66"/>
                <w:sz w:val="20"/>
                <w:szCs w:val="20"/>
              </w:rPr>
              <w:t>                                                                . ......................................</w:t>
            </w: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                                                                    </w:t>
            </w: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firma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33:00Z</dcterms:created>
  <dc:creator>Usuario de Windows</dc:creator>
  <dc:description/>
  <cp:keywords/>
  <dc:language>en-US</dc:language>
  <cp:lastModifiedBy>Usuario de Windows</cp:lastModifiedBy>
  <dcterms:modified xsi:type="dcterms:W3CDTF">2014-05-20T19:37:00Z</dcterms:modified>
  <cp:revision>1</cp:revision>
  <dc:subject/>
  <dc:title>Colegio de Abogados del Departamento Judicial de Quilmes Formulario de Actualización de Datos Personales</dc:title>
</cp:coreProperties>
</file>